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jautājumiem atklātam konkursa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 xml:space="preserve">Daudzdzīvokļu dzīvojamās māja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lv-LV"/>
        </w:rPr>
        <w:t>Aiviekstes māja 27, Aiviekstē, Kalsnavas pag.Madonas nov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., vienkāršota renovācija” Identifikācijas Nr. KKU 2013/8</w:t>
        <w:softHyphen/>
        <w:t xml:space="preserve"> ERAF (Eiropas Savienības fonda projekta Nr.DMS/3.4.4.1.0/13/10/185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Jautājum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de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ozīcija Nr. 3.9 lāseņa ierīkošana mērvienība ir kvadrātmetri. Vai tur nav ieviesusies kļūda? Lūdzu precizēt!   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Jā, tāmētājs ir kļūdījies, jābūt metriem,  paskatoties projektā materiālu specifikāciju, būtu jābūt visam skaidram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Lūdzu atsūtiet logu un durvju specifikāciju, kur būtu redzami augstumi, garumi un kādās daļās veras, neveras! Kāds materiāls durvīm? 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Projekti ar logu un durvju specifikācijām ir pieejami kalsnava.lv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Kāds diametrs teknēm un notekcaurulē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Tāds pats kā vecajām, jo jumta laukums praktiski nemainās.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ozīcija Nr. 8.2. kāpņu telpas kosmētiskais remonts. Lūdzu norādiet kvadratūr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Būvniekiem pašiem jāsarēķina pēc projekta vai pēc uzmērījumiem dabā, jo projektētājiem nebija zināms kādā kvalitātes līmenī un apjomā darbi tiks prasīti iepirkumā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Būvdarbu apjomos nav nekur tādas pozīcijas, kā stalažu montāža, demontāža un noma, bez kuras nav iespēja veikt šos darbus. Lūdzu precizēt! 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Ja būvnieki darbus var veikt bez sastatnēm, tad „uz priekšu!”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Pozīcija Nr. 5.5 un 5.8. Ir norādīta tikai logu ailu sānu malu apdare komplektu skaits. Lūdzu norādiet, kāda ir metrāža vai kvadratūra? Lūdzu precizēt! 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Skatīt materiālu specifikāciju projekta dokumentāc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ozīcija Nr. 3.20 Lūdzu norādiet koka margas metr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3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Skatīt projekta dokumentāc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Nolikuma pielikumā Nr. 2 ir uzrādīta Vienkāršotās renovācijas apliecinājuma kartes titullapa, bet nav pieejama pārējā dokumentācija - paskaidrojuma raksts un grafiskās daļas. Lūdzu atsūtīt! 03.09.20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  <w:t>Skatīt projekta dokumentāciju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7.09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ertAlign w:val="superscript"/>
          <w:lang w:val="lv-LV" w:eastAsia="lv-LV"/>
        </w:rPr>
      </w:pPr>
      <w:r>
        <w:rPr>
          <w:rFonts w:eastAsia="Times New Roman" w:cs="Times New Roman" w:ascii="Times New Roman" w:hAnsi="Times New Roman"/>
          <w:vertAlign w:val="superscript"/>
          <w:lang w:val="lv-LV" w:eastAsia="lv-LV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Majas</dc:creator>
  <dc:description/>
  <cp:keywords/>
  <dc:language>en-US</dc:language>
  <cp:lastModifiedBy>Inga</cp:lastModifiedBy>
  <dcterms:modified xsi:type="dcterms:W3CDTF">2014-07-31T07:03:00Z</dcterms:modified>
  <cp:revision>11</cp:revision>
  <dc:subject/>
  <dc:title/>
</cp:coreProperties>
</file>