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5.2021. lēmumu Nr.18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2, 5.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Liepziedi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Liepziedi”,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Liepziedi”,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is Mūrmanis, tālr.2037151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kalsnav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6.augustā plkst. 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5 000,00 </w:t>
      </w:r>
      <w:r>
        <w:rPr>
          <w:rFonts w:cs="Times New Roman" w:ascii="Times New Roman" w:hAnsi="Times New Roman"/>
          <w:i/>
          <w:sz w:val="24"/>
          <w:szCs w:val="24"/>
        </w:rPr>
        <w:t>euro</w:t>
      </w:r>
      <w:r>
        <w:rPr>
          <w:rFonts w:cs="Times New Roman" w:ascii="Times New Roman" w:hAnsi="Times New Roman"/>
          <w:sz w:val="24"/>
          <w:szCs w:val="24"/>
        </w:rPr>
        <w:t xml:space="preserve"> (piec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500,00 </w:t>
      </w:r>
      <w:r>
        <w:rPr>
          <w:rFonts w:cs="Times New Roman" w:ascii="Times New Roman" w:hAnsi="Times New Roman"/>
          <w:i/>
          <w:sz w:val="24"/>
          <w:szCs w:val="24"/>
        </w:rPr>
        <w:t>euro</w:t>
      </w:r>
      <w:r>
        <w:rPr>
          <w:rFonts w:cs="Times New Roman" w:ascii="Times New Roman" w:hAnsi="Times New Roman"/>
          <w:sz w:val="24"/>
          <w:szCs w:val="24"/>
        </w:rPr>
        <w:t xml:space="preserve"> (pieci simt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epziedi”,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Liepziedi”,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11008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09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11008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1567, lēmuma datums 26.03.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2009.gada 25.jūnijā ir noslēgts nomas līgums ar fizisku personu. Nomas līguma darbības termiņš beidzies 31.12.2019.</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062 011 048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08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08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14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8 014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480;</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08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11 0084;</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8 0148</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2021.gada 30.jūlijam plkst. 16:00.</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epziedi”,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epziedi”,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Liepziedi”, Kalsnava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1567 ar kadastra Nr.7062 011 0082 ierakstīto nekustamo īpašumu, nosaukums “Liepziedi”, Kalsnavas pagasts, Madonas novads, kurš sastāv no zemes starpgabala ar kopējo platību 2.09  ha (kadastra apzīmējums 70620110082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709" w:top="1440" w:footer="709"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kalsn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3:00Z</dcterms:created>
  <dc:creator>Lietotajs</dc:creator>
  <dc:description/>
  <cp:keywords/>
  <dc:language>en-US</dc:language>
  <cp:lastModifiedBy>GunitaK</cp:lastModifiedBy>
  <dcterms:modified xsi:type="dcterms:W3CDTF">2021-06-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