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jautājumiem atklātam konkursam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lv-LV"/>
        </w:rPr>
        <w:t>„</w:t>
      </w:r>
      <w:r>
        <w:rPr>
          <w:b/>
          <w:bCs/>
          <w:sz w:val="24"/>
          <w:szCs w:val="24"/>
          <w:lang w:val="lv-LV"/>
        </w:rPr>
        <w:t xml:space="preserve">Daudzdzīvokļu mājas </w:t>
      </w:r>
      <w:r>
        <w:rPr>
          <w:b/>
          <w:bCs/>
          <w:sz w:val="28"/>
          <w:szCs w:val="28"/>
          <w:lang w:val="lv-LV"/>
        </w:rPr>
        <w:t>Vesetas iela 10</w:t>
      </w:r>
      <w:r>
        <w:rPr>
          <w:b/>
          <w:bCs/>
          <w:sz w:val="24"/>
          <w:szCs w:val="24"/>
          <w:lang w:val="lv-LV"/>
        </w:rPr>
        <w:t>, Jaunkalsnavā, Kalsnavas pagastā, Madonas novadā, siltumnoturības uzlabošanas pasākumi”, Eiropas Savienības fondu projekts Nr.DMS 3.4.4.1.0/12/10/042, Identifikācijas Nr. KKU 2013/3 ERAF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94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Jautāju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e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ai apkures radiatoru pieslēgums jāparedz viencauruļu vai divcauruļu sistēmas veidā? </w:t>
            </w:r>
            <w:r>
              <w:rPr>
                <w:bCs/>
                <w:sz w:val="24"/>
                <w:szCs w:val="24"/>
                <w:lang w:val="lv-LV"/>
              </w:rPr>
              <w:t>23.07.20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vcauruļu sistē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4.07.2013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lv-LV"/>
              </w:rPr>
              <w:t>Tāmes pozīcija 4.063 Sistēmas uzpilde ar sagatavotu siltumnesēju ~3m3 un ieregulēšana. Kādi ir siltumnesēja tehniskie un ķīmiskie parametri?</w:t>
            </w:r>
            <w:r>
              <w:rPr>
                <w:bCs/>
                <w:sz w:val="24"/>
                <w:szCs w:val="24"/>
                <w:lang w:val="lv-LV"/>
              </w:rPr>
              <w:t xml:space="preserve"> 23.07.20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Siltumnesējs ūdens, prasības ķīmiskajam sastāvam izvirza katlumājas operators (SIA „Kalsnavas KU”)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bCs/>
                <w:lang w:val="lv-LV"/>
              </w:rPr>
              <w:t>24.07.2013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Nekur nav iekļauta pozīcija - fasādes gruntēšana pirms vates līmēšanas, kas ir obligāts pasākums šajā procesā. Lūdzu precizēt, vai šis darbs ir jāparedz un jāiekļauj izmaksās? Vai to iekļaut kā atsevišķu pozīciju? </w:t>
            </w:r>
            <w:r>
              <w:rPr>
                <w:bCs/>
                <w:sz w:val="24"/>
                <w:szCs w:val="24"/>
                <w:lang w:val="lv-LV"/>
              </w:rPr>
              <w:t>23.07.20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v pieļaujami iebūves veidi, kādus neparedz būvmateriālu ražotājs. Fasāde pirms vates līmēšanas jāgruntē. (sagatavošanas process)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bCs/>
                <w:lang w:val="lv-LV"/>
              </w:rPr>
              <w:t>24.07.2013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ozīcijā - Fasādes siltināšana ar cieto akmens vati - ir paredzēts, ka pietiks ar 4kg uz kvadrātmetru, bet pēc mūsu pieredzes ir nepieciešams vismaz 6-7kg. Lūdzu precizēt. </w:t>
            </w:r>
            <w:r>
              <w:rPr>
                <w:bCs/>
                <w:sz w:val="24"/>
                <w:szCs w:val="24"/>
                <w:lang w:val="lv-LV"/>
              </w:rPr>
              <w:t>23.07.20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ieļaujams, ka runa iet par līmjavu. Vate ir jāpielīmē, paredziet tik cik jums nepieciešams, lai šo darbu varat veikt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bCs/>
                <w:lang w:val="lv-LV"/>
              </w:rPr>
              <w:t>24.07.2013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mes pozīcijās 1.082; 1.087; 1.89; 1.093 noteksistēmu demontāža un montāža (esošās) norādīti materiāli. Vai ir jāliek esošās noteksistēmas, vai jaunas? Lūdzu precizē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s demontēt esošās teknes un uzstādīt jaunu tekņu un noteku sistēmu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bCs/>
                <w:lang w:val="lv-LV"/>
              </w:rPr>
              <w:t>24.07.2013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pjomos norādīts, ka jāsiltina fasāde ar cieto akmens vati. Precizēt, ar kādu akmens vates marku un cietības pakāpi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.07.20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ltumvadītspējas lambda klase 0,037 W/mK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rientējošā tilpummasa 100-120 Kg/m3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iedes stiprība 30kPa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iprība stiepē perpendikulāri virsmai 10 kPa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akcija uz uguni klase A1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mensionālā stabilitāte normālos apstākļos 1%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Ūdens absorbcija īstermiņa deklarētā 1 Kg/m2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Ūdens absorbcija ilgtermiņa deklarētā 3 Kg/m2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Ūdens tvaika caurlaidība 1 Mu        </w:t>
            </w:r>
            <w:r>
              <w:rPr>
                <w:bCs/>
                <w:lang w:val="lv-LV"/>
              </w:rPr>
              <w:t>24.07.2013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20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5:00Z</dcterms:created>
  <dc:creator>Inga</dc:creator>
  <dc:description/>
  <cp:keywords/>
  <dc:language>en-US</dc:language>
  <cp:lastModifiedBy>Inga</cp:lastModifiedBy>
  <dcterms:modified xsi:type="dcterms:W3CDTF">2014-07-29T08:45:00Z</dcterms:modified>
  <cp:revision>15</cp:revision>
  <dc:subject/>
  <dc:title/>
</cp:coreProperties>
</file>