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ar jautājumiem atklātam konkursam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lv-LV"/>
        </w:rPr>
        <w:t>„</w:t>
      </w:r>
      <w:r>
        <w:rPr>
          <w:b/>
          <w:bCs/>
          <w:sz w:val="24"/>
          <w:szCs w:val="24"/>
          <w:lang w:val="lv-LV"/>
        </w:rPr>
        <w:t xml:space="preserve">Daudzdzīvokļu mājas </w:t>
      </w:r>
      <w:r>
        <w:rPr>
          <w:b/>
          <w:bCs/>
          <w:sz w:val="28"/>
          <w:szCs w:val="28"/>
          <w:lang w:val="lv-LV"/>
        </w:rPr>
        <w:t>Vesetas iela 10</w:t>
      </w:r>
      <w:r>
        <w:rPr>
          <w:b/>
          <w:bCs/>
          <w:sz w:val="24"/>
          <w:szCs w:val="24"/>
          <w:lang w:val="lv-LV"/>
        </w:rPr>
        <w:t>, Jaunkalsnavā, Kalsnavas pagastā, Madonas novadā, siltumnoturības uzlabošanas pasākumi”, Eiropas Savienības fondu projekts Nr.DMS 3.4.4.1.0/12/10/042, Identifikācijas Nr. KKU 2013/3 ERAF</w:t>
      </w:r>
    </w:p>
    <w:p>
      <w:pPr>
        <w:pStyle w:val="Normal"/>
        <w:shd w:fill="D9D9D9" w:val="clear"/>
        <w:spacing w:lineRule="auto" w:line="240" w:before="0" w:after="0"/>
        <w:jc w:val="center"/>
        <w:rPr>
          <w:color w:val="000000"/>
          <w:sz w:val="30"/>
          <w:szCs w:val="30"/>
          <w:lang w:val="lv-LV"/>
        </w:rPr>
      </w:pPr>
      <w:r>
        <w:rPr>
          <w:color w:val="000000"/>
          <w:sz w:val="26"/>
          <w:szCs w:val="26"/>
          <w:lang w:val="lv-LV"/>
        </w:rPr>
        <w:t xml:space="preserve">Papildus info: </w:t>
      </w:r>
      <w:hyperlink r:id="rId2">
        <w:r>
          <w:rPr>
            <w:rStyle w:val="InternetLink"/>
            <w:sz w:val="30"/>
            <w:szCs w:val="30"/>
            <w:lang w:val="lv-LV"/>
          </w:rPr>
          <w:t>http://failiem.lv/u/dpbfszf</w:t>
        </w:r>
      </w:hyperlink>
    </w:p>
    <w:p>
      <w:pPr>
        <w:pStyle w:val="Normal"/>
        <w:spacing w:lineRule="auto" w:line="240" w:before="0" w:after="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6065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Jautājums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tbilde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ūgums atsūtīt logu aiļu specifikāciju ar logu izmēriem, kur ir redzams vai logs ir verams/neverams.</w:t>
              <w:br/>
            </w:r>
            <w:r>
              <w:rPr>
                <w:sz w:val="24"/>
                <w:szCs w:val="24"/>
                <w:lang w:val="lv-LV"/>
              </w:rPr>
              <w:t>11.07.201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Logu specifikācijas projekta dokumentācijā nav un tā netiks pievienota, bet katrā logu blokā ir paredzēta dalījumā viena vērtne verama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Fasāžu rasējumos logu blokiem veramā daļa ir attēlota ar dubulto līniju. 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.s. Ir pietiekama informācija, lai varētu sagatavot piedāvājumu, būvniecības gaitā būvniekam vai logu ražotājam būs jāprecizē logu bloku izmēri dabā. 16.07.2013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ūdzu skaidrojumu par </w:t>
            </w:r>
          </w:p>
          <w:tbl>
            <w:tblPr>
              <w:tblW w:w="39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2858"/>
              <w:gridCol w:w="255"/>
              <w:gridCol w:w="174"/>
            </w:tblGrid>
            <w:tr>
              <w:trPr/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035</w:t>
                  </w:r>
                </w:p>
              </w:tc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313" w:hanging="0"/>
                    <w:rPr/>
                  </w:pPr>
                  <w:r>
                    <w:rPr>
                      <w:sz w:val="24"/>
                      <w:szCs w:val="24"/>
                    </w:rPr>
                    <w:t>Lodžiju margu ajaunošana - krāsots mitrumizturīgais saplāksnis h-1,0 m un metāla stipr. elementu krāsošana  20m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e šīs pozīcijas vajadzētu iekļaut lodžiju atvirzīšana no sienas, kur norāda kopējo lodžiju skaitu.</w:t>
            </w:r>
            <w:r>
              <w:rPr>
                <w:sz w:val="24"/>
                <w:szCs w:val="24"/>
                <w:lang w:val="lv-LV"/>
              </w:rPr>
              <w:t xml:space="preserve"> 11.07.201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Ar ierakstu ir domāts esošās metāla daļu margu konstrukcijas kosmētiskais remonts un margu aizpildījumu veikt ar krāsotu mitrumizturīgo saplāksni, demontējot esošo aizpildījumu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eraksts papildinās ar tekstu: veikt margu nesošās metāla konstrukcijas pārbūvi (atvirzīt pie fasādes esošos statņus, pārmetināt stiprinājumus, distanci marga/nesošā konstr. siltinājumā ieturēt ar tērauda caurulēm.</w:t>
            </w:r>
          </w:p>
          <w:p>
            <w:pPr>
              <w:pStyle w:val="Normal"/>
              <w:spacing w:before="0" w:after="200"/>
              <w:rPr>
                <w:lang w:val="lv-LV"/>
              </w:rPr>
            </w:pPr>
            <w:r>
              <w:rPr>
                <w:lang w:val="lv-LV"/>
              </w:rPr>
              <w:t>16.07.2013.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spacing w:before="0" w:after="20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2240" w:h="15840"/>
      <w:pgMar w:left="144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iliem.lv/u/dpbfsz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5:00Z</dcterms:created>
  <dc:creator>Inga</dc:creator>
  <dc:description/>
  <cp:keywords/>
  <dc:language>en-US</dc:language>
  <cp:lastModifiedBy>Inga</cp:lastModifiedBy>
  <dcterms:modified xsi:type="dcterms:W3CDTF">2014-07-29T08:45:00Z</dcterms:modified>
  <cp:revision>14</cp:revision>
  <dc:subject/>
  <dc:title/>
</cp:coreProperties>
</file>