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7.2022. lēmumu Nr.44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6, 10.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Vecais pagasta nams”-2, Jāņukalns,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cais pagasta nams”-2, Jāņukalns,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cais pagasta nams”-2, Jāņukalns,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Nr.</w:t>
      </w:r>
      <w:r>
        <w:rPr/>
        <w:t xml:space="preserve"> </w:t>
      </w:r>
      <w:r>
        <w:rPr>
          <w:rFonts w:cs="Times New Roman" w:ascii="Times New Roman" w:hAnsi="Times New Roman"/>
          <w:sz w:val="24"/>
          <w:szCs w:val="24"/>
        </w:rPr>
        <w:t>20374568.</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4.oktobrī plkst.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2050,00 EUR (divi tūkstoši piecdesmit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05,00 EUR (divi simti pieci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cais pagasta nams”-2, Jāņukalns,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Vecais pagasta nams”-2, Jāņukalns,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Vecais pagasta nams”-2, Jāņukalns,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62 900 036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enistabas dzīvoklis 36.7 kv.m. platībā</w:t>
            </w:r>
          </w:p>
          <w:p>
            <w:pPr>
              <w:pStyle w:val="Normal"/>
              <w:spacing w:lineRule="atLeast" w:line="20" w:before="0" w:after="0"/>
              <w:jc w:val="both"/>
              <w:rPr/>
            </w:pPr>
            <w:r>
              <w:rPr>
                <w:rFonts w:eastAsia="Arial Unicode MS" w:cs="Times New Roman" w:ascii="Times New Roman" w:hAnsi="Times New Roman"/>
                <w:sz w:val="24"/>
                <w:szCs w:val="24"/>
              </w:rPr>
              <w:t>Pie dzīvokļa īpašuma piederošās kopīpašuma 367/6700 domājamās daļas no:</w:t>
            </w:r>
          </w:p>
          <w:p>
            <w:pPr>
              <w:pStyle w:val="Normal"/>
              <w:spacing w:lineRule="atLeast" w:line="20" w:before="0" w:after="0"/>
              <w:jc w:val="both"/>
              <w:rPr/>
            </w:pPr>
            <w:r>
              <w:rPr>
                <w:rFonts w:eastAsia="Arial Unicode MS" w:cs="Times New Roman" w:ascii="Times New Roman" w:hAnsi="Times New Roman"/>
                <w:sz w:val="24"/>
                <w:szCs w:val="24"/>
              </w:rPr>
              <w:t>- būves ar kadastra apzīmējumu 7062 005 0131 001,</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kadastra apzīmējums 7062 005 013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 xml:space="preserve">Vidzemes rajona tiesas Kalsnavas pagasta zemesgrāmatas nodalījums Nr. </w:t>
            </w:r>
            <w:r>
              <w:rPr/>
              <w:t xml:space="preserve"> </w:t>
            </w:r>
            <w:r>
              <w:rPr>
                <w:rFonts w:eastAsia="Arial Unicode MS" w:cs="Times New Roman" w:ascii="Times New Roman" w:hAnsi="Times New Roman"/>
                <w:sz w:val="24"/>
                <w:szCs w:val="24"/>
              </w:rPr>
              <w:t>100000451076 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1134" w:right="0" w:hanging="72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1134" w:right="0" w:hanging="72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ind w:left="56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113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1134" w:hanging="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1134" w:hanging="72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1134" w:hanging="72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13.oktobrim plkst.17:00</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567" w:hanging="283"/>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567" w:hanging="283"/>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709" w:hanging="34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709" w:hanging="349"/>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709" w:hanging="349"/>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Vecais pagasta nams”-2, Jāņukalns,,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42 (protokols Nr.16, 10.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cais pagasta nams”-2, Jāņukalns,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cais pagasta nams”-2, Jāņukalns,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Vecais pagasta nams”-2, Jāņukalns,,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42 (protokols Nr.16, 10.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Vecais pagasta nams”-2, Jāņukalns,,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42 (protokols Nr.16, 10.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Vecais pagasta nams”-2, Jāņukalns, Kalsnav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100000451076 2 ar kadastra Nr.</w:t>
      </w:r>
      <w:r>
        <w:rPr/>
        <w:t xml:space="preserve"> </w:t>
      </w:r>
      <w:r>
        <w:rPr>
          <w:rFonts w:cs="Times New Roman" w:ascii="Times New Roman" w:hAnsi="Times New Roman"/>
          <w:sz w:val="24"/>
          <w:szCs w:val="24"/>
        </w:rPr>
        <w:t>7062 900 0362 ierakstīto nekustamo īpašumu ar adresi “Vecais pagasta nams”-2, Jāņukalns, Kalsnavas pagasts, Madonas novads, kas sastāv no dzīvokļa Nr. 2 36,7 kv.m. platībā, pie dzīvokļa īpašuma piederošās kopīpašuma 367/6700 domājamās daļas no: būves ar kadastra apzīmējumu 70620050131001, zemes, kadastra apzīmējums 70620050131,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24:00Z</dcterms:created>
  <dc:creator>Lietotajs</dc:creator>
  <dc:description/>
  <cp:keywords/>
  <dc:language>en-US</dc:language>
  <cp:lastModifiedBy>GunitaK</cp:lastModifiedBy>
  <cp:lastPrinted>2020-01-06T10:12:00Z</cp:lastPrinted>
  <dcterms:modified xsi:type="dcterms:W3CDTF">2022-09-07T0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