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2014.gada 6.martā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r jautājumiem iepirkuma procedūrai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 xml:space="preserve">Būvdarbi projektā „Ūdenssaimniecības attīstība Madonas novada Kalsnavas pagasta Jaunkalsnavas ciemā” 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  <w:t xml:space="preserve">Iepirkums Nr. KKU 9/2014 ERAF 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Jautāju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bilde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9.1. Pieteikums dalībai iepirkuma procedūrā</w:t>
            </w:r>
            <w:r>
              <w:rPr>
                <w:sz w:val="24"/>
                <w:szCs w:val="24"/>
                <w:lang w:val="lv-LV"/>
              </w:rPr>
              <w:t xml:space="preserve"> ir minēts, ka Pretendenta pieteikums dalībai iepirkuma procedūrā jāsagatavo atbilstoši veidnei Nolikuma pielikumā (D1 pielikums). Turpretim D1 pielikums starp Nolikuma dokumentiem nav atrodams. Turpat 9.1. a. Piedāvājuma pielikums (C1 pielikums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  <w:lang w:val="lv-LV"/>
              </w:rPr>
              <w:t xml:space="preserve">Izskatot Nolikuma dokumentāciju izskatās, ka ir radusies kļūda un Pretendenta pieteikums dalībai iepirkuma procedūrā būtu jāsagatavo atbilstoši veidnei Nolikuma pielikumā (C1 pielikums) un Piedāvājuma pielikums atbilstoši veidnei  (B1 pielikums). 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ūdzu veikt izmaiņas nolikumā un apstiprināt, ka Pretendentam piedāvājums jāsagatavo izmantojot veidnes, kas uzrādītas Nolikuma pielikumā, respektīvi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9.1. Pieteikums dalībai iepirkuma procedūrā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  <w:lang w:val="lv-LV"/>
              </w:rPr>
              <w:t>Pretendenta pieteikumu dalībai iepirkuma procedūrā sagatavo atbilstoši veidnei Nolikuma pielikumā (</w:t>
            </w:r>
            <w:r>
              <w:rPr>
                <w:b/>
                <w:bCs/>
                <w:sz w:val="24"/>
                <w:szCs w:val="24"/>
                <w:lang w:val="lv-LV"/>
              </w:rPr>
              <w:t>D1 pielikums</w:t>
            </w:r>
            <w:r>
              <w:rPr>
                <w:sz w:val="24"/>
                <w:szCs w:val="24"/>
                <w:lang w:val="lv-LV"/>
              </w:rPr>
              <w:t xml:space="preserve">). Pretendenta pieteikumu dalībai iepirkuma procedūrā iesniedz kopā ar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lv-LV"/>
              </w:rPr>
              <w:t>a. Piedāvājuma pielikums (</w:t>
            </w:r>
            <w:r>
              <w:rPr>
                <w:b/>
                <w:bCs/>
                <w:sz w:val="24"/>
                <w:szCs w:val="24"/>
                <w:lang w:val="lv-LV"/>
              </w:rPr>
              <w:t>C1 pielikums</w:t>
            </w:r>
            <w:r>
              <w:rPr>
                <w:sz w:val="24"/>
                <w:szCs w:val="24"/>
                <w:lang w:val="lv-LV"/>
              </w:rPr>
              <w:t>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likumā ir radusies drukas kļūda atsaucē uz pielikumiem, bet ieinteresētais piegādātās pareizi lasa tekstuālo informāciju par iesniedzamajiem dokumentiem un piedāvājumā ir jāiesniedz - pieteikums dalībai iepirkumu procedūrā (stat dokumentu ar attiecīgu nosaukumu) un </w:t>
            </w:r>
          </w:p>
          <w:p>
            <w:pPr>
              <w:pStyle w:val="Normal"/>
              <w:spacing w:lineRule="auto" w:line="240" w:before="105" w:after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 jāpievieno Piedāvājuma pielikums ( skat. nolikumā dokumentu ar attiecīgu nosaukumu), līdz ar to izmaiņas nolikumā nav nepieciešamas, jo attiecīgās veidnes tiek saglabātas esošajā paraugform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.Vai atbilstoši nolikuma 9.38.punktam ,iesniedzot projektu vadītāja CV, projektu vadītājam kā speciālistam netiek izvirzītas konkrētas prasības projektu vadīšanā iepriekšējos gado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>Projektu vadītāja CV nav jāiesniedz, jo prasības šādam speciālistam netiek izvirzītas un šis speciālists iepirkumā netiks vērtēts. Speciālists nav iekļauts arī galveno speciālistu sarakstā.</w:t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2:00Z</dcterms:created>
  <dc:creator>Inga</dc:creator>
  <dc:description/>
  <cp:keywords/>
  <dc:language>en-US</dc:language>
  <cp:lastModifiedBy>Inga</cp:lastModifiedBy>
  <cp:lastPrinted>2014-02-11T18:11:00Z</cp:lastPrinted>
  <dcterms:modified xsi:type="dcterms:W3CDTF">2014-03-06T14:21:00Z</dcterms:modified>
  <cp:revision>16</cp:revision>
  <dc:subject/>
  <dc:title/>
</cp:coreProperties>
</file>