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lv-LV"/>
        </w:rPr>
        <w:t xml:space="preserve">Par jautājumiem iepirkuma procedūrai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 xml:space="preserve">Būvdarbi projektā „Ūdenssaimniecības attīstība Madonas novada Kalsnavas pagasta Jaunkalsnavas ciemā” 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lv-LV"/>
        </w:rPr>
        <w:t xml:space="preserve">Iepirkums Nr. KKU 9/2014 ERAF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30"/>
          <w:szCs w:val="30"/>
          <w:lang w:val="lv-LV"/>
        </w:rPr>
      </w:pPr>
      <w:r>
        <w:rPr>
          <w:i/>
          <w:iCs/>
          <w:sz w:val="30"/>
          <w:szCs w:val="30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Jautāj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rakstā „Dienas darbi” pozīcijā 2.2.5. „Vidēji rupja smilts cauruļvadu pabērumam un apbērumam” ailē „Daudzums” uzrādīts „d24”. Lūdzu precizēt apjomu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r drukas kļūda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ilē „</w:t>
            </w:r>
            <w:r>
              <w:rPr>
                <w:lang w:val="lv-LV"/>
              </w:rPr>
              <w:t xml:space="preserve">Daudzums” jābūt </w:t>
            </w:r>
            <w:r>
              <w:rPr>
                <w:b/>
                <w:lang w:val="lv-LV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rakstā „Dienas darbi” pozīcijā 2.3.10. ir tukša. Lūdzu precizē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r drukas kļūda.</w:t>
            </w:r>
          </w:p>
          <w:p>
            <w:pPr>
              <w:pStyle w:val="Subtitle"/>
              <w:spacing w:lineRule="auto" w:line="240" w:before="0" w:after="0"/>
              <w:rPr>
                <w:i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Aile 2.3.1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paliek tukš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, tālākā numerācija paliek tāda kā nolikum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Style w:val="C2"/>
                <w:sz w:val="24"/>
                <w:szCs w:val="24"/>
              </w:rPr>
              <w:t>Vai ir paredzēta rezervuāru siltuma izolācija? Kādā veidā paredzēts apsildīt ūdens rezervuāru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zervuārs ir aprīkots ar sildītāju, kas neļauj ūdenim sasalt, un nav nepieciešama rezervuāra ārējā siltināšana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sz w:val="24"/>
                <w:szCs w:val="24"/>
                <w:lang w:val="lv-LV"/>
              </w:rPr>
              <w:t> </w:t>
            </w:r>
            <w:r>
              <w:rPr>
                <w:i/>
                <w:sz w:val="24"/>
                <w:szCs w:val="24"/>
                <w:lang w:val="lv-LV"/>
              </w:rPr>
              <w:t>Rezervuāra standarta aprīkojumā ietilpst</w:t>
            </w:r>
            <w:r>
              <w:rPr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Galvanizēta tērauda loksnes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Alumīnija pārsegs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1,0 mm biezs ieklājums- membrāna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Apkalpes platforma ar trepēm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Nerūsējoša tērauda savienojumi stāvvadu pievienošanai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Pārplūdes vārsts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lv-LV"/>
              </w:rPr>
              <w:t></w:t>
            </w:r>
            <w:r>
              <w:rPr>
                <w:sz w:val="14"/>
                <w:szCs w:val="14"/>
                <w:lang w:val="lv-LV"/>
              </w:rPr>
              <w:t xml:space="preserve">        </w:t>
            </w:r>
            <w:r>
              <w:rPr>
                <w:sz w:val="24"/>
                <w:szCs w:val="24"/>
                <w:lang w:val="lv-LV"/>
              </w:rPr>
              <w:t>1 Sildītājs, 3kW, 1 fāz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Inga</dc:creator>
  <dc:description/>
  <cp:keywords/>
  <dc:language>en-US</dc:language>
  <cp:lastModifiedBy>Inga</cp:lastModifiedBy>
  <cp:lastPrinted>2014-02-11T18:11:00Z</cp:lastPrinted>
  <dcterms:modified xsi:type="dcterms:W3CDTF">2014-02-12T08:33:00Z</dcterms:modified>
  <cp:revision>8</cp:revision>
  <dc:subject/>
  <dc:title/>
</cp:coreProperties>
</file>