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80" w:h="16880"/>
          <w:pgMar w:left="0" w:right="11740" w:gutter="0" w:header="0" w:top="0" w:footer="0" w:bottom="3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07300" cy="1071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71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07300" cy="10759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80" w:h="16940"/>
      <w:pgMar w:left="0" w:right="11740" w:gutter="0" w:header="0" w:top="0" w:footer="0" w:bottom="33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